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32"/>
          <w:lang w:val="bg-BG"/>
        </w:rPr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</w:t>
      </w:r>
      <w:r>
        <w:rPr>
          <w:b/>
          <w:sz w:val="28"/>
          <w:szCs w:val="28"/>
          <w:lang w:val="bg-BG"/>
        </w:rPr>
        <w:t>СПИСЪК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bg-BG"/>
        </w:rPr>
        <w:t xml:space="preserve">на допуснатите до участие във втори етап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 конкурса за длъжността “Съдебен секретар”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ДОПУСКА ЗА УЧАСТИЕ</w:t>
      </w:r>
      <w:r>
        <w:rPr>
          <w:sz w:val="28"/>
          <w:szCs w:val="28"/>
          <w:lang w:val="bg-BG"/>
        </w:rPr>
        <w:t xml:space="preserve"> в насрочения ІІ-ри етап от конкурса за длъжността “Съдебен секретар”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Д. И. Б. - </w:t>
      </w:r>
      <w:r>
        <w:rPr>
          <w:sz w:val="28"/>
          <w:szCs w:val="28"/>
          <w:lang w:val="bg-BG"/>
        </w:rPr>
        <w:t>молба с вх.№ ЧР-12-640/30.09.2025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В. И. Г. - </w:t>
      </w:r>
      <w:r>
        <w:rPr>
          <w:sz w:val="28"/>
          <w:szCs w:val="28"/>
          <w:lang w:val="bg-BG"/>
        </w:rPr>
        <w:t>молба с вх.№ ЧР-12-649/02.10.2025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В. С. Е. - </w:t>
      </w:r>
      <w:r>
        <w:rPr>
          <w:sz w:val="28"/>
          <w:szCs w:val="28"/>
          <w:lang w:val="bg-BG"/>
        </w:rPr>
        <w:t>молба с вх.№ ЧР-12-655/06.10.2025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Н. И. И. - </w:t>
      </w:r>
      <w:r>
        <w:rPr>
          <w:sz w:val="28"/>
          <w:szCs w:val="28"/>
          <w:lang w:val="bg-BG"/>
        </w:rPr>
        <w:t>молба с вх.№ ЧР-12-660/08.10.2025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И. Б. Б. - </w:t>
      </w:r>
      <w:r>
        <w:rPr>
          <w:sz w:val="28"/>
          <w:szCs w:val="28"/>
          <w:lang w:val="bg-BG"/>
        </w:rPr>
        <w:t>молба с вх.№ ЧР-12-669/10.10.2025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С. Т. Т. - </w:t>
      </w:r>
      <w:r>
        <w:rPr>
          <w:sz w:val="28"/>
          <w:szCs w:val="28"/>
          <w:lang w:val="bg-BG"/>
        </w:rPr>
        <w:t>молба с вх.№ ЧР-12-672/10.10.2025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П. Д. С. - </w:t>
      </w:r>
      <w:r>
        <w:rPr>
          <w:sz w:val="28"/>
          <w:szCs w:val="28"/>
          <w:lang w:val="bg-BG"/>
        </w:rPr>
        <w:t>молба с вх.№ ЧР-12-676/10.10.2025 г.;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ПРИЕМА</w:t>
      </w:r>
      <w:r>
        <w:rPr>
          <w:sz w:val="28"/>
          <w:szCs w:val="28"/>
          <w:lang w:val="bg-BG"/>
        </w:rPr>
        <w:t xml:space="preserve"> регламент за провеждане на ІІ-ри етап от конкурса – практически изпит с кандидата, при следните условия:</w:t>
      </w:r>
    </w:p>
    <w:p>
      <w:pPr>
        <w:pStyle w:val="21"/>
        <w:ind w:firstLine="851"/>
        <w:rPr/>
      </w:pPr>
      <w:r>
        <w:rPr>
          <w:sz w:val="28"/>
          <w:szCs w:val="28"/>
        </w:rPr>
        <w:t>Проверка на уменията за работа с компютър и уменията по бързопис на всеки един от кандидатите ще се извърши чрез  писане на еднотипен текст от 1 000 знака под диктовка със скорост, максимално близка до скоростта на говорене по време на съдебно заседание. Всеки знак от продиктувания текст, включващ буквите, препинателните знаци и паузите, се равняват на една точка, като максималният сбор на точките е броят на знаците, включени в текста, а всеки изпуснат или сгрешен знак намалява общия максимален сбор от точки. След определяне на общия брой на достигнатите точки от кандидата, след десетицата в числото се поставя десетичната запетая, за да може сборът да е равен или по – нисък от 10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Практическият изпит</w:t>
      </w:r>
      <w:r>
        <w:rPr>
          <w:sz w:val="28"/>
          <w:szCs w:val="28"/>
          <w:lang w:val="bg-BG"/>
        </w:rPr>
        <w:t xml:space="preserve"> на всички кандидати, относно ІІ-я етап ще се проведе на </w:t>
      </w:r>
      <w:r>
        <w:rPr>
          <w:b/>
          <w:sz w:val="28"/>
          <w:szCs w:val="28"/>
          <w:u w:val="single"/>
          <w:lang w:val="bg-BG"/>
        </w:rPr>
        <w:t>06.11.2025 г. от 10.00 ч</w:t>
      </w:r>
      <w:r>
        <w:rPr>
          <w:sz w:val="28"/>
          <w:szCs w:val="28"/>
          <w:lang w:val="bg-BG"/>
        </w:rPr>
        <w:t xml:space="preserve">. в </w:t>
      </w:r>
      <w:r>
        <w:rPr>
          <w:b/>
          <w:sz w:val="28"/>
          <w:szCs w:val="28"/>
          <w:lang w:val="bg-BG"/>
        </w:rPr>
        <w:t>стая № 104 в Съдебната палата, гр. Сливен, бул. Хаджи Димитър“ № 2,</w:t>
      </w:r>
      <w:r>
        <w:rPr>
          <w:sz w:val="28"/>
          <w:szCs w:val="28"/>
          <w:lang w:val="bg-BG"/>
        </w:rPr>
        <w:t xml:space="preserve"> в присъствието на всички членове на изпитната комисия, който ще се състои съгласно приетия регламент за провеждане на ІІ-ри етап от конкурса описан по-горе. 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ндидатите ще се допуска до всеки от етапите след представяне на документ за самоличнос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одължителност на ІІ- етап: четири мину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ценяването на кандидатите се извършва от конкурсната комисия, за което се съставя протокол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Окончателният протокол с резултатите от ІІ-ри етап от конкурса ще се обяви най-късно до края на деня на 10.11.2025 г. на видно място в сградата на съда и на интернет страницата на Районен съд - Слив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ед приключване на втория етап от конкурса ще бъде насрочена дата, час и място за провеждане на третия етап, а именно проверка за познанията за компютърна грамотност, познания по общи деловодни техники, работа със стандартно офис оборудване и документооборо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</w:t>
      </w:r>
      <w:r>
        <w:rPr>
          <w:sz w:val="28"/>
          <w:szCs w:val="28"/>
          <w:lang w:val="bg-BG"/>
        </w:rPr>
        <w:t>КОНКУРСНА КОМИСИЯ:</w:t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ЧЛЕНОВ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8" w:right="75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16:00Z</dcterms:created>
  <dc:creator>q</dc:creator>
  <dc:description/>
  <dc:language>en-US</dc:language>
  <cp:lastModifiedBy>User</cp:lastModifiedBy>
  <cp:lastPrinted>2025-10-17T15:18:00Z</cp:lastPrinted>
  <dcterms:modified xsi:type="dcterms:W3CDTF">2025-10-17T12:18:00Z</dcterms:modified>
  <cp:revision>4</cp:revision>
  <dc:subject/>
  <dc:title/>
</cp:coreProperties>
</file>